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统一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720"/>
        <w:rPr/>
      </w:pPr>
      <w:r>
        <w:rPr/>
        <w:t>单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古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辅、行政管理人员年度考核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院（系、部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室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要完整、准确、整齐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个人总结”要对照不同职务的职责要求写清完成情况。其余各栏目要如实填写，“综合测评情况”由考核组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适用于教辅、行政管理人员及工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必须用蓝黑墨水或碳素墨水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未尽内容可另附说明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年度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7"/>
        <w:gridCol w:w="942"/>
        <w:gridCol w:w="554"/>
        <w:gridCol w:w="685"/>
        <w:gridCol w:w="613"/>
        <w:gridCol w:w="187"/>
        <w:gridCol w:w="720"/>
        <w:gridCol w:w="989"/>
        <w:gridCol w:w="871"/>
        <w:gridCol w:w="1112"/>
        <w:gridCol w:w="142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限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5"/>
        <w:gridCol w:w="3433"/>
        <w:gridCol w:w="2221"/>
        <w:gridCol w:w="1624"/>
      </w:tblGrid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业务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工作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果或奖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论著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8"/>
        <w:gridCol w:w="572"/>
        <w:gridCol w:w="189"/>
        <w:gridCol w:w="950"/>
        <w:gridCol w:w="646"/>
        <w:gridCol w:w="800"/>
        <w:gridCol w:w="814"/>
        <w:gridCol w:w="177"/>
        <w:gridCol w:w="613"/>
        <w:gridCol w:w="484"/>
        <w:gridCol w:w="310"/>
        <w:gridCol w:w="730"/>
        <w:gridCol w:w="390"/>
        <w:gridCol w:w="341"/>
        <w:gridCol w:w="561"/>
        <w:gridCol w:w="749"/>
      </w:tblGrid>
      <w:tr>
        <w:trPr>
          <w:trHeight w:val="65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其他工作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及其他工作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情况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群众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、工作态度、工作成绩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、工作态度、工作成绩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最后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群众考核得分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70%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考核小组考核得分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30%=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人事处</dc:creator>
  <dc:description/>
  <cp:keywords/>
  <dc:language>en-US</dc:language>
  <cp:lastModifiedBy>Windows 用户</cp:lastModifiedBy>
  <dcterms:modified xsi:type="dcterms:W3CDTF">2017-12-14T00:57:00Z</dcterms:modified>
  <cp:revision>6</cp:revision>
  <dc:subject/>
  <dc:title>统一编号             </dc:title>
</cp:coreProperties>
</file>